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  <w:r>
              <w:rPr>
                <w:rFonts w:cs="Arial" w:ascii="Arial" w:hAnsi="Arial"/>
                <w:b/>
                <w:bCs/>
              </w:rPr>
              <w:t>83</w:t>
            </w:r>
            <w:r>
              <w:rPr>
                <w:rFonts w:ascii="Arial" w:hAnsi="Arial" w:cs="Arial"/>
                <w:b/>
                <w:bCs/>
              </w:rPr>
              <w:t>卷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Cs/>
              </w:rPr>
              <w:t>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2025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Febru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3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mary Aluminum</w:t>
            </w:r>
            <w:r>
              <w:rPr>
                <w:b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Activities During the Year 2024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4</w:t>
            </w:r>
            <w:r>
              <w:rPr>
                <w:color w:val="000000"/>
                <w:shd w:fill="FFFFFF" w:val="clear"/>
                <w:lang w:val="en-GB"/>
              </w:rPr>
              <w:t>年度全球原铝生产情况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Latest Developments in Low-Carbon Al Product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低碳铝和铝制品的最新进展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GA Targets Net Zero with New Sustainable Technolog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阿联酋全球铝业</w:t>
            </w:r>
            <w:r>
              <w:rPr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EGA</w:t>
            </w:r>
            <w:r>
              <w:rPr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通过应用新的可持续技术来实现净零排放目标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Hydro Moves Forward with Plasma Technology Project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海德鲁集团公司推进等离子技术项目</w:t>
            </w:r>
            <w:r>
              <w:rPr>
                <w:lang w:val="en-GB" w:eastAsia="zh-CN"/>
              </w:rPr>
              <w:t>（</w:t>
            </w:r>
            <w:r>
              <w:rPr>
                <w:lang w:val="en-GB"/>
              </w:rPr>
              <w:t>用于铝重熔</w:t>
            </w:r>
            <w:r>
              <w:rPr>
                <w:lang w:val="en-GB" w:eastAsia="zh-CN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arbon Free Aluminum Production with Inert Electrodes for Clean Energy Storage and Production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使用惰性电极生产无碳铝，用于清洁能源储存和生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cline of U.S. Primary Aluminum Production and the Growth of Secondary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原铝产量下降，而再生铝产量增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Sustainable Magnesium Production and Process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镁的可持续生产和加工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Ensuring the Safety of Outside Contractors in an Aluminum Plan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确保外部承包商在铝厂的安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windows10</dc:creator>
  <dc:description/>
  <dc:language>en-US</dc:language>
  <cp:lastModifiedBy>Administrator</cp:lastModifiedBy>
  <cp:lastPrinted>2013-08-21T16:44:00Z</cp:lastPrinted>
  <dcterms:modified xsi:type="dcterms:W3CDTF">2025-05-11T23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157228BA4E749169D7F0439DB4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hNDgyMzhjNWE0ZGE0NzRiZmFjNjc3Y2ZmYTQ2MDcifQ==</vt:lpwstr>
  </property>
</Properties>
</file>